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/2.A közfeladatot ellátó szerv szervezeti felépítése szervezeti egységek megjelölésével, az egyes szervezeti egységek feladatai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5363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2.1.  A Színház Igazgatójának intézményvezetéssel kapcsolatos feladatai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 Az Igazgató jogállása, hatásköre, felelőssége és feladata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z Igazgató a vezetést az irányítása alá rendelt szervezeti egységek, illetve ezek vezetői útján gyakorolja. Más vezető állású dolgozóra, vagy a feladat elvégzésére kijelölt munkavállalóra egyes hatásköreit átruházhatja.</w:t>
      </w:r>
    </w:p>
    <w:p>
      <w:pPr>
        <w:pStyle w:val="Normal"/>
        <w:ind w:righ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gazgató felelős</w:t>
      </w:r>
    </w:p>
    <w:p>
      <w:pPr>
        <w:pStyle w:val="Normal"/>
        <w:ind w:left="426" w:right="150" w:hanging="284"/>
        <w:jc w:val="both"/>
        <w:rPr/>
      </w:pPr>
      <w:bookmarkStart w:id="0" w:name="pr830"/>
      <w:bookmarkEnd w:id="0"/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z alapító okiratban előírt tevékenységek jogszabályban, költségvetésben, vagy költségvetési keretben, valamint a „Fenntartói megállapodás”-ban, valamint a Munkamegosztási megállapodásban foglaltaknak, illetve az irányító szerv által közvetlenül meghatározott követelményeknek és feltételeknek megfelelő ellátásáért,</w:t>
      </w:r>
    </w:p>
    <w:p>
      <w:pPr>
        <w:pStyle w:val="Normal"/>
        <w:ind w:left="426" w:right="150" w:hanging="284"/>
        <w:jc w:val="both"/>
        <w:rPr/>
      </w:pPr>
      <w:bookmarkStart w:id="1" w:name="pr831"/>
      <w:bookmarkEnd w:id="1"/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öltségvetési szerv működtetéséért, és a gazdálkodásában a gazdaságosság, a hatékonyság és az eredményesség követelményeinek érvényesítéséért,</w:t>
      </w:r>
    </w:p>
    <w:p>
      <w:pPr>
        <w:pStyle w:val="Normal"/>
        <w:ind w:left="426" w:right="150" w:hanging="284"/>
        <w:jc w:val="both"/>
        <w:rPr/>
      </w:pPr>
      <w:bookmarkStart w:id="2" w:name="pr832"/>
      <w:bookmarkEnd w:id="2"/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azdálkodási szabályo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és a kötelezettségvállalások összhangjáért,</w:t>
      </w:r>
    </w:p>
    <w:p>
      <w:pPr>
        <w:pStyle w:val="Normal"/>
        <w:ind w:left="426" w:right="150" w:hanging="284"/>
        <w:jc w:val="both"/>
        <w:rPr/>
      </w:pPr>
      <w:bookmarkStart w:id="3" w:name="pr833"/>
      <w:bookmarkEnd w:id="3"/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Színház üzemeltetésébe, használatába adott, és a tulajdonában lévő vagyonnal kapcsolatosan az üzemeltetési, tulajdonosi jogok rendeltetésszerű gyakorlásáért,</w:t>
      </w:r>
    </w:p>
    <w:p>
      <w:pPr>
        <w:pStyle w:val="Normal"/>
        <w:ind w:left="426" w:right="150" w:hanging="284"/>
        <w:jc w:val="both"/>
        <w:rPr/>
      </w:pPr>
      <w:bookmarkStart w:id="4" w:name="pr834"/>
      <w:bookmarkEnd w:id="4"/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belső kontrollrendszer megszervezéséért és hatékony működtetéséért, továbbá</w:t>
      </w:r>
    </w:p>
    <w:p>
      <w:pPr>
        <w:pStyle w:val="Normal"/>
        <w:ind w:left="426" w:right="150" w:hanging="284"/>
        <w:jc w:val="both"/>
        <w:rPr/>
      </w:pPr>
      <w:bookmarkStart w:id="5" w:name="pr835"/>
      <w:bookmarkEnd w:id="5"/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szakmai és pénzügyi folyamatos nyomon követési (monitoring) rendszer működtetéséért, a tervezési, a beszámolási, valamint a közérdekű, és közérdekből nyilvános adatok szolgáltatására vonatkozó kötelezettség teljesítéséért, annak teljességéért és hitelességéért, </w:t>
      </w:r>
    </w:p>
    <w:p>
      <w:pPr>
        <w:pStyle w:val="Normal"/>
        <w:ind w:left="426" w:right="150" w:hanging="284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 Koronázási Szertartásjáték adott évi művészeti programjának szellemi-szakmai tartalmáér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LADATA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/ Tervezés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ezési feladatok ellátása során az Igazgató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ínház művészi és művelődéspolitikai koncepcióját alakítja, egyetértésben a művészeti vezetésse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oncepciót – hosszabb és rövidebb távú műsortervekben – meghatározza, ennek érdekében a Színház évad műsortervének készítése során dönt a művészeti vezetés által kidolgozott és előterjesztett alternatívák között a célkitűzések és az adott lehetőségek figyelembevételéve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elkészíti a Színház évad műsortervét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gondoskodik az intézmény éves működtetési munkatervének és a SZIK-kel együttműködésben a költségvetés tervezetének előkészítésérő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biztosítja a vásárolt és saját produkciók összehangolásá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váhagyja az egyes területek vezetői által előterjesztett résztervek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u w:val="single"/>
        </w:rPr>
        <w:t>b./ Szervezés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vezési feladatkörében az Igazgató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ot tesz a Színház szervezeti felépítésére, a szervezeti és működési szabályzatára az irányító szervne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doskodik az intézményben folyó szakmai tevékenység feltételeiről, biztosítja a színvonalas és zavarmentes működés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dönt - a művészeti vezető javaslatának figyelembe vételével- az újonnan bemutatandó darabok rendezői, díszlet- és jelmeztervezői kijelölésébe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rvezeti egységek vezetőinek előterjesztése alapján egyéb szabályzatokat ad ki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u w:val="single"/>
        </w:rPr>
        <w:t>c./ Operatív irányítás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ív irányítási feladatkörében az Igazgató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jogszabályban meghatározott kivételekkel, illetve korlátozással a Színház valamennyi dolgozója felett munkáltatói jogokat gyakorol, az intézmény nevében jogokat szerezhet és a Színház költségvetése terhére anyagi kötelezettséget vállalhat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vonatkozó jogszabályi előírások betartásáró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műszaki vezető meghallgatása után dönt a bemutatóra kerülő darabok költségvetéseivel kapcsolatos kérdésekbe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művészeti vezető, valamint a marketing-, ill. az értékesítési vezető együttes előterjesztése alapján dönt a műsornaptár, valamint a helyárak ügyébe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művészeti vezető előterjesztése alapján dönt a szereposztásokról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irányítja a feladattervben, a költségvetésben meghatározott művészeti célkitűzések megvalósításá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intézkedik az irányító szerv és a hatóságok által kiadott utasítások végrehajtásár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utasítási jogot gyakoro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olja mindazokat a jogokat és kötelezettségeket, amelyeket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a Munka </w:t>
      </w:r>
      <w:r>
        <w:rPr>
          <w:sz w:val="24"/>
          <w:szCs w:val="24"/>
        </w:rPr>
        <w:t>Törvénykönyvéről szóló 2012. évi I. törvény (továbbiakban: Mt.) és a közalkalmazottak jogállásáról szóló 1992. évi XXXIII. törvény (továbbiakban: Kjt.) az Igazgatóra ruház, vagy amelyekre más jogszabály feljogosítja, illetve kötelezi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irányítja a Koronázási Szertartásjáték megvalósulásához szükséges művészeti és szakmai stáb munkáját</w:t>
      </w:r>
    </w:p>
    <w:p>
      <w:pPr>
        <w:pStyle w:val="Header"/>
        <w:tabs>
          <w:tab w:val="clear" w:pos="4536"/>
          <w:tab w:val="clear" w:pos="9072"/>
        </w:tabs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u w:val="single"/>
        </w:rPr>
        <w:t>d./ Ellenőrzés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enőrzési funkciója keretében az Igazgató vizsgálja, méri és értékel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élkitűzések megvalósulásá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élkitűzések megvalósulásának hatékonyságá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adott intézkedések, utasítások érvényesülésé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lenőrzési rendszer működésé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űsortervet és az előadások színvonalá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enőrzi és jóváhagyja a költségvetési beszámolóka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valósult Koronázási Szertartásjátékról szakmai beszámolót készí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" w:hanging="0"/>
        <w:jc w:val="both"/>
        <w:rPr/>
      </w:pPr>
      <w:r>
        <w:rPr>
          <w:sz w:val="24"/>
          <w:szCs w:val="24"/>
        </w:rPr>
        <w:t>Ellenőrző tevékenységét részben személyes vezetői ellenőrzése, részben a Színház vezető beosztású dolgozói  ellenőrzése útján gyakorolj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" w:hanging="0"/>
        <w:jc w:val="both"/>
        <w:rPr/>
      </w:pPr>
      <w:r>
        <w:rPr>
          <w:sz w:val="24"/>
          <w:szCs w:val="24"/>
          <w:u w:val="single"/>
        </w:rPr>
        <w:t>e./ Képzési rendszer, szakmai képesítés, továbbképzés rendszer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gató a szakmai fejlődés elősegítése érdekében – a jogszabályi előírásoknak megfelelve - továbbképzési tervet és éves beiskolázási tervet készít a területi vezetők javaslata alapján, amennyiben erre az elfogadott éves költségvetés fedezetet 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gató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rvet a szakmai sajátosságok figyelembevételével állítja össz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biztosítja a tanulás lehetőségé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egíti a dolgozók szakmai fejlődésé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ámogatja a további szakképesítések megszerz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1.2</w:t>
        <w:tab/>
        <w:t>Közvetlenül igazgatói felügyeleti-irányítási jogkörhöz tartozi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/>
      </w:pPr>
      <w:r>
        <w:rPr>
          <w:sz w:val="24"/>
          <w:szCs w:val="24"/>
        </w:rPr>
        <w:t>stratégiai intendáns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művészeti vezető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műszaki vezető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ügyvezető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igazgatói titkár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produkciós koordinátor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  Munkáltatói jog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Az Igazgató a Színház munkaviszonyban álló munkavállalója, felette Magyarország helyi önkormányzatairól szóló 2011. évi CLXXXIX. törvény (továbbiakban: Mötv.) 19. § a) pontjában foglalt munkáltatói jogokat Székesfehérvár Megyei Jogú Város Önkormányzat Közgyűlése, az Mötv. 19. § b) pontjában foglalt egyéb munkáltatói jogokat Székesfehérvár Megyei Jogú Város polgármestere gyakoro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lyettesítő: ügy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hu-HU"/>
        </w:rPr>
      </w:pPr>
      <w:r>
        <w:rPr/>
        <w:t>2.</w:t>
      </w:r>
      <w:r>
        <w:rPr>
          <w:lang w:val="hu-HU"/>
        </w:rPr>
        <w:t>2</w:t>
      </w:r>
      <w:r>
        <w:rPr/>
        <w:t xml:space="preserve"> Ügyvezet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 Ellátja a színház zavartalan működésének biztosításával kapcsolatos mindazon igazgatói jogkörbe tartozó irányítási, szervezési, operatív és ellenőrzési feladatokat, amelyeket az Igazgató tartósan vagy eseti jelleggel a hatáskörébe utal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2.2.2. Feladata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feladat- és hatásköreit az ügyrendben kell meghatározn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akadályoztatása, távolléte, az igazgatói munkakör betöltetlensége esetén ellátja az igazgató feladat- és hatáskörét.  Ezen feladat-és hatáskört az igazgató előzetesen írásban, a meghatalmazás döntési körének pontos feltüntetésével ruházza át. A helyettesítés körében hozott döntéseiért az ügyvezető az igazgatóra vonatkozó felelősséggel tarto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házszakmai fórumokon ellátja a színház képviseletét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sszehangolja az egyes szervezeti egységek tevékenységét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nőrzi a szabályos munkarend betartását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és koordinálja a marketing vezető, értékesítés vezető és a Színházi titkárság vezető tevékenységét. 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e: stratégiai intendá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2.</w:t>
      </w:r>
      <w:r>
        <w:rPr>
          <w:lang w:val="hu-HU"/>
        </w:rPr>
        <w:t>3</w:t>
      </w:r>
      <w:r>
        <w:rPr/>
        <w:t xml:space="preserve"> Stratégiai intendán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 xml:space="preserve"> A stratégiai intendáns az igazgató közvetlen irányításával végzi feladatai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2</w:t>
      </w:r>
      <w:r>
        <w:rPr>
          <w:sz w:val="24"/>
          <w:szCs w:val="24"/>
        </w:rPr>
        <w:t xml:space="preserve"> A stratégiai intendáns, mint vezető a feladatához tartozó konkrét célok megvalósítása körében az igazgatóval történt előzetes egyeztetés alapján közvetlenül irányítja, felügyeli és tevékenységében ellenőrzi a Műszaki vezetőt, Marketing vezetőt, az Értékesítési vezetőt, valamint a Színházi titkárságvezető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3 Feladat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ínház hosszú távú művészet stratégiai feladatainak irányítása tárgykörében: a Koronázási Ünnepi Játékok (továbbiakban KÜJ), az Atlantisz Program és egyéb az Igazgató által hatáskörébe utalt stratégiai projektekkel kapcsolatos szervezési, felügyeleti és ellenőrzési tevékenység. 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J vonatkozásában: 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 a Koronázási Szertartásjátékok adott évi művészeti programja szellemi-szakmai tartalmának kialakításában,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étrehozza a Szertartásjáték megvalósulásához szükséges művészeti és szakmai stábot, 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olgozza a KÜJ társadalmasításának programját, kidolgozza a KÜJ nemzetközi fejlesztési tervét, 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tt évi KÜJ előtt és után esemény- előkészítő és esemény-követő programot dolgoz ki,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ot tart a KÜJ aktuális témakörében a tudományos élet szakembereivel,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leszti a KÜJ támogatói körét, </w:t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J-t népszerűsítő, ismeretterjesztő projekteket szervez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lantisz program vonatkozásában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zeti </w:t>
        <w:tab/>
        <w:t xml:space="preserve">az Atlantisz gyermek és ifjúsági programot, a szakoktatási együttműködéseket a város köznevelési intézményeivel </w:t>
        <w:tab/>
      </w:r>
    </w:p>
    <w:p>
      <w:pPr>
        <w:pStyle w:val="Listaszerbekezds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és világirodalmi alapművek drámapedagógiai feldolgozásával a hozzá kapcsolódó mentori tevékenység megszervezésével évenként kulturális nagyeseményt szervez. </w:t>
      </w:r>
    </w:p>
    <w:p>
      <w:pPr>
        <w:pStyle w:val="Listaszerbekezds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ínház felső szintű irányítása tárgykörében: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 a Színház működésével kapcsolatos szabályzatok, tervek elkészítésében, részt vesz a stratégiai tervezési, döntés-előkészítési folyamatokban. 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z aktuális évadterv előkészítésében, szakmai támogatást nyújt az intézményi működést érintő, feladatkörére vonatkozó művészeti tervezési, döntés-előkészítési folyamatokban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készíti a színház éves/évados szakmai jelentéseit, beszámoló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ő: művészeti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2.</w:t>
      </w:r>
      <w:r>
        <w:rPr>
          <w:lang w:val="hu-HU"/>
        </w:rPr>
        <w:t>4</w:t>
      </w:r>
      <w:r>
        <w:rPr/>
        <w:t xml:space="preserve"> Művészeti 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2.4.1</w:t>
      </w:r>
      <w:r>
        <w:rPr>
          <w:sz w:val="24"/>
          <w:szCs w:val="24"/>
        </w:rPr>
        <w:t xml:space="preserve"> A művészeti vezető feladatait az igazgató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2.4.2</w:t>
      </w:r>
      <w:r>
        <w:rPr>
          <w:sz w:val="24"/>
          <w:szCs w:val="24"/>
        </w:rPr>
        <w:t xml:space="preserve"> A művészeti vezető, mint vezető közvetlenül irányítja, felügyeli és tevékenységében ellenőrzi a művészeti területe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A Művészeti területhez tartozik</w:t>
      </w:r>
      <w:r>
        <w:rPr>
          <w:sz w:val="24"/>
          <w:szCs w:val="24"/>
        </w:rPr>
        <w:t>: prózai tagozatvezető, a fizikai színház tagozat vezető és az általuk irányított szervezeti egységek (továbbiakban: Művészeti terület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2.4.3. Feladatai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ja, felügyeli és ellenőrzi az irányítása alá tartozó szervezeti egységek tevékenységét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lja a Színház arculati és kommunikációs stratégiáját, felügyeli az online felületek információinak naprakész állapotát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yelemmel kíséri és felügyeli a bemutatók előkészületeit, szakmailag kontrollálja a teljes próbaidőszakokat, különös tekintettel a főpróba-hetekre. 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i az aktuális évadot, javaslatokat tesz a bemutatandó művekre, szereposztásokra, rendezőkre, alkotókra, elemzi és irányítja, kontrollálja, és minősíti a művészeti terület szakmai munkáját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teremti az összehangolt működést a nagyszínpad, a Pelikán Kamaraszínház és a stúdió színpad szakmai működése során, figyel a műfaji arányokra, a bemutatók rendszerére és beosztására. 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utatja a lehetőségeket a Színház szakmai kapcsolatainak bővítésére, fesztiválokon és találkozókon való részvételekre, különös tekintettel a nemzetközi kapcsolatokra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ja és tevőlegesen is részt vesz a más színházakkal, rendezőkkel, dramaturgokkal, tervezőkkel, színészekkel, alkotókkal történő együttműködések kialakításában, a koprodukció létrehozásában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ködési területén a Színház Igazgatójával történő folyamatos egyeztetés alapján hozza meg a feladat- és ügykörébe eső döntéseit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olgozza és elfogadásra előterjeszti a Színház művészeti koncepciójába illeszkedő évadtervet, a művészeti tevékenységre vonatkozó szerződéskötési tervet, a művészeti állományra vonatkozó foglalkoztatási tervet, gondoskodik az egyes produkciókra vonatkozó színpad-, jelmez-, díszlettervek elkészítéséről, továbbá gondoskodik a jóváhagyott tervek végrehajtásáról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doskodik a művészeti munkaszervezet működésével kapcsolatos tervek elkészítéséről, részt vesz, szakmai támogatást nyújt az intézményi működést érintő stratégiai tervezési, döntés-előkészítési folyamatokban.</w:t>
      </w:r>
    </w:p>
    <w:p>
      <w:pPr>
        <w:pStyle w:val="Listaszerbekezds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működése tekintetében, joga és kötelessége minden, a művészeti tevékenységet érintő feladat tekintetében a szakmai véleményezés, szakmai javaslatok megalkotása és a folyamatok szakmai irányítása, ellenőr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ő: prózai tagozatvezető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2.5 Műszaki vezető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2.5.1</w:t>
      </w:r>
      <w:r>
        <w:rPr>
          <w:sz w:val="24"/>
          <w:szCs w:val="24"/>
        </w:rPr>
        <w:t xml:space="preserve"> A Műszaki vezető a Színház működésével összefüggő műszaki üzemeltetési, szcenikai eszköz gyártási és tárvezetői feladatait az Igazgató, a stratégiai intendáns alá tartozó feladatok körében a stratégiai intendáns  közvetlen irányítása, felügyelete és ellenőrzése alatt vég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2</w:t>
      </w:r>
      <w:r>
        <w:rPr>
          <w:sz w:val="24"/>
          <w:szCs w:val="24"/>
        </w:rPr>
        <w:t xml:space="preserve"> A Műszaki vezető, mint vezető közvetlenül felügyeli, irányítja és tevékenységében ellenőrzi a hatáskörébe tartozó Műszaki terület munká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Műszaki területhez</w:t>
      </w:r>
      <w:r>
        <w:rPr>
          <w:sz w:val="24"/>
          <w:szCs w:val="24"/>
        </w:rPr>
        <w:t xml:space="preserve"> tartozik az üzemeltetési vezető, a színpadmester, fénytár vezető, hangtár vezető, kiszolgálótár vezető és az általuk irányított szervezeti egységek (továbbiakban: Műszaki terület).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2.5.3 Feladata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gazgató döntése szerint a gazdasági tanácsadóval együttműködve elkészíti a Színház hosszú-, közép-, és rövid távú technikai fejlesztési-beruházási és felújítási tervét, gondoskodik az eszközbeszerzésekről, a karbantartási technológiák alkalmazásáról, a selejtezésről és az utóhasznosításról.</w:t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Megtervezi a produkciók és programok műszaki kiszolgálásához szükséges feltételeket.</w:t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Tárgyalásokat folytat a szcenikai eszközök gyártására vonatkozóan a potenciális szállítókkal, és javaslatot tesz a technikailag, anyagilag legjobb ajánlatot adó cég kiválasztására, közreműködik a folyamatos kapcsolattartásban.</w:t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özbeszerzési felhívás esetén a gazdasági tanácsadóval együttműködve kidolgozza azok műszaki tartalmát.</w:t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t tesz a teljes műszaki terület működésének szabályozására. </w:t>
      </w:r>
    </w:p>
    <w:p>
      <w:pPr>
        <w:pStyle w:val="Listaszerbekezds2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A vezetői feladatai körében irányítja az intézmény összes műszaki berendezésének üzemeltetésével illetve az előadások maradéktalan színpadi technikai kiszolgálásával kapcsolatos feladatokat.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709" w:leader="none"/>
          <w:tab w:val="right" w:pos="907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ínház, illetve a Koronázási Szertartásjáték működése tekintetében, joga és kötelessége minden, a hatás- és jogkörébe tartozó feladat tekintetében a szakmai véleményezés, szakmai javaslatok megalkotása és a folyamatok szakmai irányítása, ellenőrzése.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709" w:leader="none"/>
          <w:tab w:val="right" w:pos="9072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Kidolgozza és elfogadásra előterjeszti a Színház, illetve a Koronázási Szertartásjáték évadokhoz igazodó műszaki – szcenikai gyártási, tárvezetői és műszaki (szcenikai eszköz) üzemeltetési – programját, a Műszaki terület állományára vonatkozó foglalkoztatási tervet, a tevékenységre vonatkozó szerződéskötési tervek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tesítő: elsősorban színpadmester, a színpadmester távollétében az ügyvezető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hu-HU"/>
        </w:rPr>
        <w:t xml:space="preserve">3. </w:t>
      </w:r>
      <w:r>
        <w:rPr/>
        <w:t>KÖZÉPVEZETŐK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1</w:t>
      </w:r>
      <w:r>
        <w:rPr>
          <w:lang w:val="hu-HU"/>
        </w:rPr>
        <w:t>.</w:t>
      </w:r>
      <w:r>
        <w:rPr/>
        <w:t xml:space="preserve">Prózai tagozat vezető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1.1</w:t>
      </w:r>
      <w:r>
        <w:rPr>
          <w:sz w:val="24"/>
          <w:szCs w:val="24"/>
        </w:rPr>
        <w:t xml:space="preserve"> A Prózai tagozat vezető feladatait a művészeti vezető közvetlen irányítása és ellenőrzése alapján végzi. Közvetlenül felügyeli és tevékenységében ellenőrzi a Prózai tagozat munkáját, illetve a vendégprodukciókban tagként ill. vendégként közreműködő rendezők és a Prózai tagozatban vendégként résztvevő művészi állomány munkáj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Prózai tagozat</w:t>
      </w:r>
      <w:r>
        <w:rPr>
          <w:sz w:val="24"/>
          <w:szCs w:val="24"/>
        </w:rPr>
        <w:t>: a színészek, dramaturg (a továbbiakban: Prózai tagozat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 Feladata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észt vesz az aktuális évadterv előkészítésében, szakmai támogatást nyújt az intézményi működést érintő, feladatkörére vonatkozó művészeti tervezési, döntés-előkészítési folyamatokba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Gondoskodik a Prózai tagozat működésével kapcsolatos tervek elkészítéséről, javaslatokat tesz a Prózai tagozaton belül bemutatandó művekre, szereposztásokra, rendezőkre, közreműködő alkotókra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Részt vesz a nagyszínpad, a Pelikán Kamaraszínház, a stúdió színpad és a pódiumszínpad szakmai működésének összehangolásában, figyelemmel a műfaji arányokra, a bemutatók rendszerére és ütemezésére, valamint a közreműködő művészek foglalkoztatására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igyelemmel kíséri és felügyeli a Prózai tagozat bemutatóinak előkészületeit, szakmailag folyamatosan felügyeli a teljes próbaidőszakokat, különös tekintettel a főpróba-hetekre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Figyelemmel kíséri a színész foglalkoztatás egyensúlyát, különös tekintettel az alul- és az esetleges túlfoglalkoztatásra, dönt  a műsor és szereposztási tervek ismeretében a színészkikérők és színész egyeztetési kérdésekben. 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ősegíti a városban, a megyében és a régióban működő színházi társulatokkal a szakmai és művészeti együttműködést, javaslatot ad a meglévő feltétel-rendszerek kölcsönösen előnyös használatára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öteles részt venni a feladatkörére vonatkozó, színházi munkaszervezeti fórumokon és észrevételeivel, javaslataival segíteni a Színház munkáját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Tevékeny segítséget nyújt a vonatkozó műsorismertetők, propaganda anyagok elkészítésébe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Az Igazgatóval történt előzetes egyeztetés alapján és a Marketing vezető bevonásával kötelezően közreműködik a Színházat illetve az egyes produkciókat népszerűsítő, promóciós célú média- és egyéb nyilvános szerepléseke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eladatai ellátása során együttműködik a Színház más vezetőivel, szervezeti egységeivel, ellátja továbbá mindazokat a feladatokat, amelyeket az SzMSz, a munkaköri leírása, illetve Igazgatói Utasítás hatáskörébe utal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A Színház működése tekintetében, joga és kötelessége minden, a Prózai tagozat művészeti tevékenységét érintő feladat tekintetében a szakmai véleményezés, szakmai javaslatok megalkotása és a folyamatok szakmai irányítása, ellenőrzés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lyettesítő: elsősorban fizikai színház tagozat vezető, a fizikai  színház tagozat vezető távollétében a művészeti vezető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2. Fizikai színház tagozat vezet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A fizikai színház  tagozat vezető feladatait a művészeti vezető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 A fizikai színház  tagozat vezető, mint vezető közvetlenül felügyeli és tevékenységében ellenőrzi a fizikai  tagozat saját illetve vendégprodukcióiban közreműködő rendezők és/vagy koreográfusok és a tagozatban tagként vagy vendégként résztvevő művészi állomány munkájá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Fizikai színház tagozat:</w:t>
      </w:r>
      <w:r>
        <w:rPr>
          <w:sz w:val="24"/>
          <w:szCs w:val="24"/>
        </w:rPr>
        <w:t xml:space="preserve"> fizikai színházi képzésben részesült színészek, (a továbbiakban fizikai színházi  tagoza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 Feladatai: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Irányítja, felügyeli és ellenőrzi a fizikai színház tagozat tevékenységét, valamint az irányítása alá tartozó vendég produkciók szakmai és művészeti tevékenységét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Részt vesz az aktuális évadterv előkészítésében; szakmai támogatást nyújt az intézményi működést érintő, feladatkörére vonatkozó művészeti tervezési, döntés-előkészítési folyamatokba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Gondoskodik a fizikai színház  tagozat működésével kapcsolatos tervek elkészítéséről, javaslatokat tesz a fizikai színházi tagozaton belül bemutatandó művekre, szereposztásokra, rendezőkre, közreműködő alkotókra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Figyelemmel kíséri és felügyeli a fizikai színházi tagozat bemutatóinak előkészületeit, szakmailag folyamatosan felügyeli a teljes próbaidőszakokat, különös tekintettel a főpróba-hetekre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Figyelemmel kíséri az alul- és az esetleges túlfoglalkoztatást a hatáskörébe tartozó állomány területén. Elemzi és értékeli a fizikai színházi tagozat teljesítményének művészi színvonalát; irányítja, kontrollálja és minősíti az e körben végzett szakmai munkát, a közreműködő tagok teljesítményét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űködési területén a Színház Igazgatójával történő folyamatos egyeztetés alapján hozza meg a feladat- és ügykörébe eső döntéseit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Köteles részt venni a feladatkörére vonatkozó, színházi munkaszervezeti fórumokon és észrevételeivel, javaslataival segíteni a Színház munkáját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Tevékeny segítséget nyújt a vonatkozó műsorismertetők, propaganda anyagok elkészítésébe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Az Igazgatóval történt előzetes egyeztetés alapján és a Marketing vezető bevonásával kötelezően közreműködik a Színházat illetve az egyes produkciókat népszerűsítő, promóciós célú média- és egyéb nyilvános szerepléseken.</w:t>
      </w:r>
    </w:p>
    <w:p>
      <w:pPr>
        <w:pStyle w:val="Listaszerbekezds1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Feladatai ellátása során együttműködik a Színház más vezetőivel, szervezeti egységeivel, ellátja továbbá mindazokat a feladatokat, amelyeket az SzMSz, a munkaköri leírása, illetve Igazgatói Utasítás hatáskörébe utal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ínház működése tekintetében, joga és kötelessége minden, a fizikai színházi tagozat művészeti tevékenységét érintő feladat tekintetében a szakmai véleményezés, szakmai javaslatok megalkotása és a folyamatok szakmai irányítása, ellenőrzé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lyettesítő: elsősorban prózai tagozatvezető, prózai tagozatvezető távollétében a művészeti vezető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3 Üzemeltetési vezet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 xml:space="preserve"> Feladatait a műszaki vezető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3.2</w:t>
      </w:r>
      <w:r>
        <w:rPr>
          <w:sz w:val="24"/>
          <w:szCs w:val="24"/>
        </w:rPr>
        <w:t xml:space="preserve"> Közvetlenül irányítja, felügyeli és ellenőrzi az épületüzemeltetés tagjainak munkáj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Épületüzemeltetés</w:t>
      </w:r>
      <w:r>
        <w:rPr>
          <w:sz w:val="24"/>
          <w:szCs w:val="24"/>
        </w:rPr>
        <w:t>: gépkocsivezető/anyagbeszerző, gondnok/karbantartó, portás, takarító/kézbesítő, (továbbiakban: Épületüzemeltetés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  Feladata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épületüzemeltetés alaptevékenysége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ogisztikai feladatok ellátása, ellátásának irányítása a színház teljes vertikumában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pület - mint felépítmény - általános és színház-specifikus működtetési, üzemeltetési, állagmegóvási, átalakítási és fejlesztési feladatainak elvégzése, koordinálás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pületet kiszolgáló épületgépészeti berendezések, a működéshez beépített, vagy önállóan felhasznált eszközök, egységek és részegységek folyamatos és optimális működésének, működtetésének biztosítá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végzendő feladatok fázisai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ibás, vagy az optimális működéstől való eltérés feltárás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megoldási, javítási vagy módosítási alternatívák kidolgozás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gazdasági és műszaki adatokkal alátámasztott vezetői döntés-előkészítési javaslat kidolgozása, elfogadtatás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az elfogadott tevékenységsorozat elvégzése, a résztvevők koordinálása, a folyamatok ellenőrzése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készre jelentést követően a teljesítés átfogó ellenőrzés, majd felhasználói és szakmai szintű átvétel és jelentés készítése;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az épület személy- és vagyonbiztonságát megvalósító rendszerek és intézkedések kialakítása, működtetése;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ínház informatikai és kommunikációs rendszereinek működtetése;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ínház tulajdonában vagy üzemeltetésében lévő épületek, épületrészek és lakások állagmegóvási, takarítási és üzemeltetési feladatainak megszervezése;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sz w:val="24"/>
          <w:szCs w:val="24"/>
        </w:rPr>
        <w:t>portaszolgálat működtetése, a mindenkor hatályban lévő szabályzatoknak és utasításoknak megfelelően;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ínház rekonstrukciójából eredő javítási és korrekciós tevékenységek elvégzése, elvégzésének irányítása;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inálja és felelősséget vállal a színház üzemeltetéshez kapcsolódó feladatokat ellátó beszállítók által végzett munkák minőségi és mennyiségi teljesítéséért.   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s ellenőrzés, számonkérés eszközeivel közreműködik a Színház épületüzemeltetésével kapcsolatos feladatok megoldásában, kapcsolatot tart a Színház apparátusával és külső partnereivel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köri leírásának megfelelően segíti és szakmailag támogatja az Igazgató munkáját, ellátja továbbá mindazokat a feladatokat, amelyeket az SzMSz, a munkaköri leírása, illetve Igazgatói Utasítás hatáskörébe u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lyettesítő: gondnok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3.4  Színpadmester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 xml:space="preserve"> Feladatait a műszaki vezető közvetlen irányítása és ellenőrzése alapján végzi, vezeti a Díszítőtárat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3.4.2</w:t>
      </w:r>
      <w:r>
        <w:rPr>
          <w:sz w:val="24"/>
          <w:szCs w:val="24"/>
        </w:rPr>
        <w:t xml:space="preserve"> Vezeti és szakmai szempontok alapján koordinálja, irányítja és ellenőrzi a Díszítőtár tevékenységét, gondoskodik a szervezeti egység feladatkörébe utalt feladatok ellátásáró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Díszítőtárhoz</w:t>
      </w:r>
      <w:r>
        <w:rPr>
          <w:sz w:val="24"/>
          <w:szCs w:val="24"/>
        </w:rPr>
        <w:t xml:space="preserve"> tartoznak: díszítők (a továbbiakban: Díszítőtár).</w:t>
      </w:r>
    </w:p>
    <w:p>
      <w:pPr>
        <w:pStyle w:val="Stlus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lus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 Feladatai:</w:t>
      </w:r>
    </w:p>
    <w:p>
      <w:pPr>
        <w:pStyle w:val="Stlus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 a Díszítőtár zavartalan és hatékony működéséért, a vonatkozó jogszabályok, belső szabályzatok és utasítások maradéktalan betartásáért és betartatásáért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színpadi munkák és egyéb produkciók, programok (építés és változás) zavartalan és csendes és gyors lebonyolításáról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Színházban bemutatásra kerülő darabok színpadi kiállításáról, a mindenkori színpadkép átállításáról, a gyors és precíz változtatásról, az elvégzett munkák megfelelő minőségérő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doskodik a díszletek szakszerű tárolásáról és szállításáról, a díszletek és felszerelések gondos és hiánytalan megőrzéséről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 a folyamatba épített elő- és utóellenőrzés végrehajtásáért, a hibajavítási vagy folyamatmódosítási javaslatok kidolgoz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 a vezetése alá tartozó szervezeti egység által kezelt tárgyi eszközök állagának megóvásáér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ínpadon folyó munkák ill. egyéb produkciók, programok irányítása és ellenőrzése, a Díszítőtárban dolgozók munkájának koordinálása, szervezése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ák és előadások zavartalan technikai és díszletezési munkáinak szervezése és irányítása, a díszletállítási és bontási munkák személyes irányítása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adásra kerülő darabokról – a darab rendezője, díszlettervezője, illetve a művészeti vezető utasítása szerint – a színpadi alaprajz, valamint a darab díszletezésével kapcsolatos előírások elő-, illetve elkészítés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ákon, és az előadásokon a díszletek, illetve a jelzések alaprajz szerinti pontos beállításának, és a felállított díszletek pontos rögzítésének irányítása és ellenőrzés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i jeleknek a rendező és a díszlettervező közreműködésével történő beállítása, a munkatársakkal való gyakoroltatása (díszletállítási technikai próba)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előadás esetén a készülő díszletek kezelési szempontból való vizsgálata, véleményezés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ányítása alá tartozó egységekben használt berendezések szakszerű használatának, technikai állapotának időszakos felülvizsgálata, javíttatásukról, karbantartásukról való gondoskodás, pótlásukra való javaslattéte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padi felsőgépészet (hidak, karzatok, tornyok, csigapad, stb.) műszaki állapotának ellenőrzése, a szükséges munkák elvégeztetés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ínpadra állított díszletek és azok üzemeltetési technológiájának átvétele, közvetlen beosztottai tekintetében az ezek használatával kapcsolatos kioktatás, és begyakoroltatás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ányítása alá tartozó munkatársak munkájának összehangolása, irányítása, a konkrét feladatok meghatározása, kiosztása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íti a heti munkarendnek megfelelő heti munkaidő beosztást, és ennek során jelzi az esetleges túlóraigény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rendezési tárgyak, felszerelések műszaki állapotának figyelemmel kísérése, a selejtezésre való javaslat készítése, a selejtezési eljárásban részt vesz a „Felesleges vagyontárgyak hasznosítása, selejtezése” c. szabályzatban foglaltaknak megfelelően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ának megfelelően segíti, és szakmailag támogatja a Műszaki vezető munkáját, feladatai ellátása során együttműködik a többi tárvezetővel, illetve a Színház más vezetőivel, szervezeti egységeivel, ellátja továbbá mindazokat a feladatokat, amelyeket az SzMSz, a munkaköri leírása, illetve Igazgatói Utasítás hatáskörébe utal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Helyettesítő: a színpadmester-helyettes 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Heading2"/>
        <w:rPr/>
      </w:pPr>
      <w:r>
        <w:rPr/>
        <w:t>3.5.  Hangtár vezető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5.1.</w:t>
      </w:r>
      <w:r>
        <w:rPr>
          <w:sz w:val="24"/>
          <w:szCs w:val="24"/>
        </w:rPr>
        <w:t xml:space="preserve"> Feladatait a műszaki vezető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3.5.2.</w:t>
      </w:r>
      <w:r>
        <w:rPr>
          <w:sz w:val="24"/>
          <w:szCs w:val="24"/>
        </w:rPr>
        <w:t xml:space="preserve"> Vezeti és szakmai szempontok alapján koordinálja, irányítja és ellenőrzi a Hangtár tevékenységét, gondoskodik a szervezeti egység feladatkörébe utalt feladatok ellátásáról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Hangtár </w:t>
      </w:r>
      <w:r>
        <w:rPr>
          <w:sz w:val="24"/>
          <w:szCs w:val="24"/>
        </w:rPr>
        <w:t>tagjai: hangosító munkatárs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a továbbiakban: Hangtá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 Feladatai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 a vezetése alá tartozó szervezeti egység zavartalan és hatékony működéséért, a vonatkozó jogszabályok, belső szabályzatok és utasítások maradéktalan betartásáért és betartat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tervekben és a szabályzatokban a szervezeti egység számára meghatározott feladatok elvégzéséért, valamint a felső vezetői szóbeli utasítások végrehajtásáért, a végrehajtás biztosításáért és ellenőrzésé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vezetése alá tartozó szervezeti egység által kezelt tárgyi eszközök állagának megóvásáról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ervezi és irányítja a Színház valamennyi játszóhelyén az előadások zavartalan hangtechnikai lebonyolításá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készíti a heti munkarendnek megfelelő heti munkaidő beosztást, és ennek során jelzi az esetleges túlóraigény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ellenőrzi az akusztikusok tekintetében a munkában töltött időt és felel annak igazol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nyilvántartást vezet a műsoron tartott darabok és programok hangtechnikai beállításairól és a hangtechnikai rendszer meghibásodásairól, esetleges átalakításairól, és ezeket az iktatási rendszer alkalmazásával ügyiratszerűen kezeli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üttműködik a tervezővel és szükség szerint megszervezi a Színház színpadi hatáshang rendszerének bemutatásá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okhoz, rendezvényekhez és programokhoz szükséges hangtechnikai igények meghatározása, együttműködve a rendezőve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jelőadás esetén hangtechnikára vonatkozó egyeztetés lefolytatása a befogadó intézménnye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 a feliratozó berendezés üzemeltetése a szöveganyag elkészítésének kivételével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helyszínek közötti hangtechnikai eszközök szállításának előkészítése, adminisztrálása és végrehajtatása, a vezetőséggel egyeztetv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mutatásra kerülő darabok elektroakusztikai hanghatásainak a próbákon való beállítása a rendező és zenekar vezető utasításai alapján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i anyagok másolásának, új zenei anyagok felvételének, a nem zenei hanghatások felvételének, illetőleg előállításának elvégzése, elvégeztetés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ház elektroakusztikai, utasításközlő berendezéseinek, készülékeinek műszaki ellenőrzésének irányítása, továbbá gondoskodik azok megfelelő műszaki állapotban tartásáról, karbantartásáról, javításáról és fejlesztésérő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ínházban bemutatásra kerülő zenés darabok tekintetében a zenei vezetővel egyeztetve a szükséges hangfelvételek, hangbejátszások elkészítése, rögzítése, összevágása, hangeffektek készítése, élőzene esetén a zenekar munkájával kapcsolatos hangosítási feladatok végrehajtása, a zenei vezetővel, karnaggyal együttműködve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teles a hanganyagokat szakszerűen tárolni, nyilvántartani, a szerzői jogról szóló törvényben foglaltaknak megfelelően biztosításáról gondoskodni, valamint figyelembe venni azt, hogy az elkészült hanganyagok szerzői jogvédett termékek, harmadik fél részére történő kiadása csak a jogtulajdonos engedélyével történhe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ának megfelelően segíti, és szakmailag támogatja a Műszaki vezető munkáját, feladatai ellátása során együttműködik a többi tárvezetővel, illetve a Színház más vezetőivel, szervezeti egységeivel, ellátja továbbá mindazokat a feladatokat, amelyeket az SzMSz, a munkaköri leírása, illetve Igazgatói Utasítás hatáskörébe u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Helyettesítő: ügyeletes hangosító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3.6. Fénytár-vezető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6.1.</w:t>
      </w:r>
      <w:r>
        <w:rPr>
          <w:sz w:val="24"/>
          <w:szCs w:val="24"/>
        </w:rPr>
        <w:t xml:space="preserve"> Feladatait a műszaki vezető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3.6.2. </w:t>
      </w:r>
      <w:r>
        <w:rPr>
          <w:sz w:val="24"/>
          <w:szCs w:val="24"/>
        </w:rPr>
        <w:t xml:space="preserve">Vezeti és szakmai szempontok alapján koordinálja, irányítja és ellenőrzi a Fénytár tevékenységét, gondoskodik a szervezeti egység feladatkörébe utalt feladatok ellátásáró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Fénytár </w:t>
      </w:r>
      <w:r>
        <w:rPr>
          <w:sz w:val="24"/>
          <w:szCs w:val="24"/>
        </w:rPr>
        <w:t>tagjai: világosítók (továbbiakban: Fénytá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adatai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 a vezetése alá tartozó szervezeti egység zavartalan és hatékony működéséért, a vonatkozó jogszabályok, belső szabályzatok és utasítások maradéktalan betartásáért és betartat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doskodik a tervekben és a szabályzatokban a szervezeti egység számára meghatározott feladatok elvégzéséért, valamint a felső vezetői szóbeli utasítások végrehajtásáért, a végrehajtás biztosításáért és ellenőrzésé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vezetése alá tartozó szervezeti egység által kezelt tárgyi eszközök állagának megóvásáról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ervezi és irányítja a színház valamennyi játszóhelyén az előadások zavartalan világítástechnikai lebonyolításá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 a projektorok üzemeltetése, karbantartásának megszervez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an ellenőrzi a világosítók tekintetében a munkában töltött időt, és felel annak igazol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nyilvántartást vezet a műsoron tartott darabok világítási beállításairól és a hatásvilágítási rendszer meghibásodásairól, esetleges átalakításairól, és ezeket az iktatási rendszer alkalmazásával ügyiratszerűen kezeli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íti a heti munkarendnek megfelelő heti munkaidő beosztást, és ennek során jelzi az esetleges túlóraigény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üttműködik a tervezővel és szükség szerint megszervezi a Színház színpadi hatásvilágítási rendszerének bemutatásá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ának megfelelően segíti, és szakmailag támogatja a Műszaki vezető munkáját, feladatai ellátása során együttműködik a többi tárvezetővel, illetve a Színház más vezetőivel, szervezeti egységeivel, ellátja továbbá mindazokat a feladatokat, amelyeket az SzMSz, a munkaköri leírása, illetve Igazgatói Utasítás hatáskörébe u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tesítő: ügyeletes világos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7 Kiszolgálótár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3.7.1.</w:t>
      </w:r>
      <w:r>
        <w:rPr>
          <w:sz w:val="24"/>
          <w:szCs w:val="24"/>
        </w:rPr>
        <w:t xml:space="preserve"> Feladatait a műszaki vezető közvetlen irányítása és ellenőrzése alapján végz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3.7.2.</w:t>
      </w:r>
      <w:r>
        <w:rPr>
          <w:sz w:val="24"/>
          <w:szCs w:val="24"/>
        </w:rPr>
        <w:t xml:space="preserve"> Vezeti és szakmai szempontok alapján koordinálja, irányítja és ellenőrzi a Kiszolgálótár tevékenységét, gondoskodik a szervezeti egység feladatkörébe utalt feladatok ellátásáról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i/>
          <w:sz w:val="24"/>
          <w:szCs w:val="24"/>
        </w:rPr>
        <w:t>Kiszolgálótár</w:t>
      </w:r>
      <w:r>
        <w:rPr>
          <w:sz w:val="24"/>
          <w:szCs w:val="24"/>
        </w:rPr>
        <w:t>: öltöztetők, kellékesek, valamint fodrász munkatársak (továbbiakban: Kiszolgálótá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adatai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 a vezetése alá tartozó szervezeti egység zavartalan és hatékony működéséért, a vonatkozó jogszabályok, belső szabályzatok és utasítások maradéktalan betartásáért és betartat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tervekben és a szabályzatokban meghatározott feladatok elvégzéséről, valamint a felső vezetői szóbeli utasítások végrehajtásáról, a végrehajtás biztosításáról és ellenőrzésérő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 a külső kapcsolatok során a Színház korrekt érdekképviseletében;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 a folyamatba épített elő- és utóellenőrzés végrehajtásáért, a hibajavítási, vagy folyamatmódosítási javaslatok kidolgozásáér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doskodik a vezetése alá tartozó szervezeti egység által kezelt tárgyi eszközök állagának megóvásáró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íti a heti munkarendnek megfelelő heti munkaidő beosztást, és ennek során jelzi az esetleges túlóraigény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jelmezraktárból történő ki/beszállítást és annak dokumentálását;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adásokhoz, rendezvényekhez szükséges eszköz-, jelmez-, díszlet-elemek, kellék igények meghatározása, együttműködve a titkársággal, a művészeti vezetővel, a rendezővel és a művészekkel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enőrzi és felügyeli a kellékes nyilvántartásait, a kellékek, jelmezek állapotá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ővel, a Színházi titkárság vezetővel egyezteti az adott produkcióval kapcsolatos elvárásokat. Megteszi a megvalósításához szükséges beszerzési és koordinációs intézkedéseke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ja, koordinálja a Kiszolgálótár dolgozóinak munkáját, munkaidejüket beosztja a próbák, az előadások rendjével összhangban az Mt., a Kjt., valamint a vonatkozó szabályzatok és utasítások szerint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 jelmeztervező munkáját, részt vállal a jelmezválogatásban, azt megszervezi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köri leírásának megfelelően segíti, és szakmailag támogatja a művészeti vezető munkáját, feladatai ellátása során együttműködik a többi tárvezetővel, illetve a Színház más vezetőivel, szervezeti egységeivel, ellátja továbbá mindazokat a feladatokat, amelyeket az SzMSz, a munkaköri leírása, illetve Igazgatói Utasítás hatáskörébe utal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elyettesítő: a kiszolgálótár vezető által kijelölt alkalmazott, a kiszolgálótár vezető akadályoztatása esetén az igazgató által helyettesítéssel megbízott szemé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8. Színházi titkárságvezető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1</w:t>
      </w:r>
      <w:r>
        <w:rPr>
          <w:sz w:val="24"/>
          <w:szCs w:val="24"/>
        </w:rPr>
        <w:t xml:space="preserve"> Feladatait az ügyvezető, a stratégiai intendáns alá tartozó feladatok körében a stratégiai intendáns  közvetlen irányítása, felügyelete és ellenőrzése alatt végz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8.2</w:t>
      </w:r>
      <w:r>
        <w:rPr>
          <w:sz w:val="24"/>
          <w:szCs w:val="24"/>
        </w:rPr>
        <w:t xml:space="preserve"> Közvetlenül irányítja és felügyeli a Színházi titkárság munká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Színházi titkárság</w:t>
      </w:r>
      <w:r>
        <w:rPr>
          <w:sz w:val="24"/>
          <w:szCs w:val="24"/>
        </w:rPr>
        <w:t xml:space="preserve"> tagjai: művészeti titkár,  ügyelők, asszisztensek, súgók, korrepetitor, nézőtéri felügyelő (a továbbiakban: Titkárság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3 Feladata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lja a Színház produkcióival (előadások, próbák) kapcsolatos művészeti és operatív feladatok teljesítését, 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ti rendszerességgel kijelöli a heti munkarendi értekezlet időpontját, és vezeti azokat,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heti munkarend jóváhagyásáról és közzétételéről,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 a Színházat az országos titkári egyeztető értekezleten, és részt vesz a két hónapos színészegyeztetés országos programjában,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hatáskörébe tartozó munkafolyamatok zavartalanságáról, 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doskodik a titkárságszervezési, döntés-előkészítési és egyeztetési feladatok ellátásáról és a feladat teljesítéséhez szükséges adatbázisok és nyilvántartások naprakész vezetéséről,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vi játékrend összeállítása során együttműködik a szervezési részleggel,</w:t>
      </w:r>
    </w:p>
    <w:p>
      <w:pPr>
        <w:pStyle w:val="Listaszerbekezds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i leírásának megfelelően segíti és szakmailag támogatja a művészeti vezető munkáját, ellátja továbbá mindazokat a feladatokat, amelyeket az SzMSz, a munkaköri leírása, illetve Igazgatói Utasítás hatáskörébe utal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elügyeli és kapcsolatot tart a színházzal szerződésben lévő humánerőforrást biztosító céggel, és koordinálja az adminisztrációs feladatokat, a hostess munkát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: művészeti tit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hu-HU"/>
        </w:rPr>
        <w:t xml:space="preserve">3. 9. </w:t>
      </w:r>
      <w:r>
        <w:rPr/>
        <w:t xml:space="preserve">Marketing 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9.1</w:t>
      </w:r>
      <w:r>
        <w:rPr>
          <w:sz w:val="24"/>
          <w:szCs w:val="24"/>
        </w:rPr>
        <w:t xml:space="preserve"> Feladatait az ügyvezető, a stratégiai intendánshoz tartozó feladatok tekintetében a stratégiai vezető közvetlen irányításával látja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9.2</w:t>
      </w:r>
      <w:r>
        <w:rPr>
          <w:sz w:val="24"/>
          <w:szCs w:val="24"/>
        </w:rPr>
        <w:t xml:space="preserve"> Közvetlenül irányítja és felügyeli a Marketing csoport munká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Marketing csoport </w:t>
      </w:r>
      <w:r>
        <w:rPr>
          <w:sz w:val="24"/>
          <w:szCs w:val="24"/>
        </w:rPr>
        <w:t xml:space="preserve">tagjai: marketing menedzser, operatőr-vágó (a továbbiakban: Marketing csoport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3 Feladat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asabb szintű vezetők munkáját segíti és velük egyeztetve  kidolgozza a hosszú, közép és rövidtávú  marketingstratégiát, melynek operatív feladatait koordinálj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a vezetése alatt álló munkatársak feladatait koordinálja, ellenőrzi és segíti, hogy a marketingstratégiában meghatározott célokat  elérjék.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özvélemény kutatások előkészítését végz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dolgozza a szponzori stratégiát, azt folyamatosan karbantartj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ügyeli a médiahelyeket a színház valamennyi játszóhelyével kapcsolatban, előkészíti és megrendeli a médiahelyeken elhelyezésre kerülő reklámokat, hirdetéseket mind az előadásokkal, mind a támogatókkal összefüggésbe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A sajtó munkatársaival folyamatos kapcsolatot tart, gondoskodik az előadások és a művészek helyi sajtóban történő népszerűsítetésérő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Együttműködő és médiapartnereket keres a Színház részére, a velük kötött szerződéseket felügyeli, előkészíti és végrehajtásukat koordinálj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lyamatosan köteles figyelemmel kísérni a munkájával kapcsolatos jogszabályi változásoka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adatainak maradéktalan ellátása érdekében a Színházi titkárság vezetővel, az értékesítési vezetővel, az ügyvezetővel, a művészeti vezetővel és az igazgatóval folyamatosan kapcsolatot ta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Irányítja a Színház honlap és applikációs szerkesztői tevékenységét, ebben tevékenyen is részt vesz. A színházi promóció hatékonyabbá tétele érdekében keresi és alkalmazza az új online megjelenési technikáka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- és bérlet értékesítéshez kapcsolódó kampányt megtervezi és működtet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A Színház arculattervezéséért felelős tevékenysége körében kapcsolatot tart grafikusokkal, fotósokkal, az egységes imázs kép kialakítása érdekében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 a GDPR rendelet szervezeti egységét érintő rendelkezéseinek végrehajtásáért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i a marketing vezető által megbízott alkalmazott, a marketing vezető akadályoztatása esetén az igazgató által megbízott szemé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hu-HU"/>
        </w:rPr>
        <w:t xml:space="preserve">3.10. </w:t>
      </w:r>
      <w:r>
        <w:rPr/>
        <w:t>Értékesítési 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10.1</w:t>
      </w:r>
      <w:r>
        <w:rPr>
          <w:sz w:val="24"/>
          <w:szCs w:val="24"/>
        </w:rPr>
        <w:t xml:space="preserve"> Feladatait az ügyvezető, a stratégiai intendánshoz tartozó feladatok körében a stratégiai intendáns  közvetlen irányításával látja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10.2</w:t>
      </w:r>
      <w:r>
        <w:rPr>
          <w:sz w:val="24"/>
          <w:szCs w:val="24"/>
        </w:rPr>
        <w:t xml:space="preserve"> Közvetlenül irányítja és felügyeli az Értékesítési csoport munká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i/>
          <w:sz w:val="24"/>
          <w:szCs w:val="24"/>
        </w:rPr>
        <w:t>Értékesítés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soport </w:t>
      </w:r>
      <w:r>
        <w:rPr>
          <w:sz w:val="24"/>
          <w:szCs w:val="24"/>
        </w:rPr>
        <w:t xml:space="preserve">tagjai: jegyértékesítők, szervezők (a továbbiakban: Értékesítési csoport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3 Fela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ticket jegyendszerben a rendszergazda (superuser) feladatok ellátás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dos és eseti műsorok felvitele az Interticket jegyrendszerb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kapcsolattartás az Interticket jegyrendszer üzemeltetőjével, vis major helyzetek megoldása, ill. a magasabb szintű vezetés felé ez irányban javaslattéte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alapok, bérletalapok fogyásának, rendelkezésre állásának monitorozás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i munkaidő kiírás elkészít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olási tervek elkészítése, nyilvántartás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lórák ellenőrz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partnerek felé raportok ellenőrz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zási jegyzőkönyvek elkészít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tétel a következő évi bérletstratégia kialakításár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előadások esetén jegyárkalkuláció elkészítése és továbbítása a magasabb szintű vezetők felé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beszámolók készít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i ügyféllista korrekciójának elvégzése, elvégezteté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elős a GDPR rendelet szervezeti egységét érintő rendelkezéseinek végrehajtásáé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elyettesíti az értékesítési vezető által megbízott alkalmazott, akadályoztatása esetén az igazgató által megbízott szemé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hu-HU"/>
        </w:rPr>
        <w:t xml:space="preserve">4. </w:t>
      </w:r>
      <w:r>
        <w:rPr/>
        <w:t>IGAZGATÓI TÖRZSÁLLOMÁN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4. 1 Igazgatói titká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1 Feladatait az Igazgató közvetlen irányítása és ellenőrzése alapján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.2 Feladatai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azgatói titkár az Igazgató irányító tevékenységének adminisztratív végrehajtója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ai körében kezeli a színház irattárát, gondoskodik az Igazgató saját hatáskörben megteendő intézkedéseinek előkészítéséről, a megfelelő információk és anyagok összegyűjtéséről, a vezetői értekezlet összehívásáról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yolítja az Igazgató levelezését és a postázással kapcsolatos feladatokat, intézkedik az Igazgatóhoz érkező egyedi ügyek, közérdekű bejelentések és panaszok elbírálásáról, valamint ügyintézéséről, rendszerezi és döntésre előkészíti az Igazgatóhoz címzett teljes ügyirat- és levélforgalmat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átja az Igazgatói értekezlethez kapcsolódó adminisztratív és titkári feladatokat, nyilvántartja az igazgatói utasításokat, körleveleket és a jogásszal együttműködve gondoskodik azok kiadás előtti egyeztetéséről, meghatározott körben gondoskodik az Igazgató intézkedéseinek támogatásáról és a megfelelő információk, anyagok összegyűjtéséről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rketing vezetővel együttműködve koordinálja az Igazgató közéleti és sajtószerepléseit, összehangolja és vezeti az intézmény titkárainak operatív munkáját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Színház iktatási rendjének betartásáról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i, illetve – együttműködve más szervezeti egységekkel – felügyeli a Színház működésével kapcsolatos adatbázisok vezetésé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doskodik a naprakész nyilvántartások rendelkezésre állásáról (pl. hatályos szabályzatok nyilvántartása)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állítja az előadásokhoz kapcsolódó meghívottak listáját, kiküldi a meghívókat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jegyzi és nyomon követi, valamint dokumentálja a hivatalos nézőtéri helyek és az ún. titkársági protokollhelyek iránti igényeket, valamint az igazgatói páholy iránti igényeket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i és támogatja az Igazgató munkáját, ellátja továbbá mindazokat a feladatokat, amelyeket az SzMSz, a munkaköri leírása, illetve Igazgatói Utasítás a hatáskörébe u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Helyettesítő: Színházi titkárságvezető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/>
        <w:t>4.</w:t>
      </w:r>
      <w:r>
        <w:rPr>
          <w:lang w:val="hu-HU"/>
        </w:rPr>
        <w:t>2</w:t>
      </w:r>
      <w:r>
        <w:rPr/>
        <w:t xml:space="preserve"> Produkciós koordinátor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adata: a Színház előadásokat létrehozó tevékenységével összefüggésben a költségvetési egyensúly betartására tekintettel, kötelezettségvállalások előkészítése, feldolgozása és nyilvántartása. A produkciókat létrehozó valamennyi gazdasági kihatású tevékenység összehangolása ezzel kapcsolatban igazgatói döntéseket előkészítő tevékenység. Munkáját a SZIK szabályzatainak figyelembe vétele mellett a SZIK munkatársaival való együttműködésben valósít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adata különösen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a Színház elfogadott éves létrehozási és forgalmazási terveinek ismeretében előkészíti a produkciók létrehozási és forgalmazási költségvetését, melynek során folyamatos egyeztetést folytat a Színház igazgatójával és művészeti vezetőjével a színházi produkciók költségvetésének összeállításához szükséges adatok körének meghatározásához, azok mennyiségi számbavételéhez, különös tekintettel az előállításhoz, forgalmazáshoz szükséges kiadások, a várható bevételek teljes körére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produkciók koncepció ismertetésén és tervelfogadásán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ndítja az alkotói felkéréseket, és nyilvántartja az azokra adott válaszoka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vezi az előadással kapcsolatos valamennyi jog megszerzésének folyamatát, a jogtulajdonos felkutatásában együttműködik a dramaturggal, a konkrét jogok megszerzésének  vitás eseteiben együtt működik az ügyrendben kijelölt személlyel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előkészíti a produkciókkal kapcsolatos valamennyi alkotói és kivitelezési szerződéseket, ezzel kapcsolatban monitoring tevékenységet végez, a változásokról folyamatosan tájékoztatja az igazgatót és a SZIK-et, az elfogadott költségvetéseket felügyel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vitelezéssel kapcsolatos összes megrendelés folyamatát koordinálj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vitelezés gazdasági kihatású folyamatait ellenőrz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IK-kel együttműködésben írásban értesíti az igazgatót a produkciók gazdasági lezárásáról és kimutatást készít a megtakarításokról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ős a GDPR rendelet színházi egységeket érintő alkalmazásáér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ínházi pályázatokhoz szükséges költségvetéseket elkészít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statisztikai beszámolóhoz szükséges elemzéseket, adatfeldolgozásokat elvégz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gy- és bérletjutalék számítások elvégzése, továbbítása a SZIK felé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rendszeresen részt vesz a Színház és a SZIK között lefolytatandó egyeztetések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4"/>
        </w:tabs>
        <w:ind w:left="3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928"/>
        </w:tabs>
        <w:ind w:left="1638" w:hanging="9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4"/>
      <w:lang w:val="en-US"/>
    </w:rPr>
  </w:style>
  <w:style w:type="character" w:styleId="Cmsor2Char">
    <w:name w:val="Címsor 2 Char"/>
    <w:qFormat/>
    <w:rPr>
      <w:rFonts w:ascii="Arial" w:hAnsi="Arial" w:cs="Arial"/>
      <w:b/>
      <w:sz w:val="24"/>
      <w:lang w:val="en-US"/>
    </w:rPr>
  </w:style>
  <w:style w:type="character" w:styleId="Cmsor3Char">
    <w:name w:val="Címsor 3 Char"/>
    <w:qFormat/>
    <w:rPr>
      <w:rFonts w:ascii="Arial" w:hAnsi="Arial" w:cs="Arial"/>
      <w:sz w:val="24"/>
    </w:rPr>
  </w:style>
  <w:style w:type="character" w:styleId="Cmsor4Char">
    <w:name w:val="Címsor 4 Char"/>
    <w:qFormat/>
    <w:rPr>
      <w:rFonts w:ascii="Arial" w:hAnsi="Arial" w:cs="Arial"/>
      <w:b/>
      <w:sz w:val="24"/>
    </w:rPr>
  </w:style>
  <w:style w:type="character" w:styleId="Cmsor5Char">
    <w:name w:val="Címsor 5 Char"/>
    <w:qFormat/>
    <w:rPr>
      <w:rFonts w:ascii="Arial" w:hAnsi="Arial" w:cs="Arial"/>
      <w:sz w:val="24"/>
    </w:rPr>
  </w:style>
  <w:style w:type="character" w:styleId="Cmsor6Char">
    <w:name w:val="Címsor 6 Char"/>
    <w:qFormat/>
    <w:rPr>
      <w:rFonts w:ascii="Arial" w:hAnsi="Arial" w:cs="Arial"/>
      <w:b/>
      <w:i/>
      <w:sz w:val="24"/>
    </w:rPr>
  </w:style>
  <w:style w:type="character" w:styleId="Cmsor7Char">
    <w:name w:val="Címsor 7 Char"/>
    <w:qFormat/>
    <w:rPr>
      <w:rFonts w:ascii="Arial" w:hAnsi="Arial" w:cs="Arial"/>
      <w:b/>
      <w:i/>
      <w:sz w:val="24"/>
    </w:rPr>
  </w:style>
  <w:style w:type="character" w:styleId="Cmsor8Char">
    <w:name w:val="Címsor 8 Char"/>
    <w:qFormat/>
    <w:rPr>
      <w:rFonts w:ascii="Arial" w:hAnsi="Arial" w:cs="Arial"/>
      <w:b/>
      <w:sz w:val="24"/>
    </w:rPr>
  </w:style>
  <w:style w:type="character" w:styleId="Cmsor9Char">
    <w:name w:val="Címsor 9 Char"/>
    <w:qFormat/>
    <w:rPr>
      <w:rFonts w:ascii="Arial" w:hAnsi="Arial" w:cs="Arial"/>
      <w:i/>
      <w:sz w:val="24"/>
    </w:rPr>
  </w:style>
  <w:style w:type="character" w:styleId="CharChar1">
    <w:name w:val="Char Char1"/>
    <w:qFormat/>
    <w:rPr>
      <w:rFonts w:ascii="Arial" w:hAnsi="Arial" w:cs="Arial"/>
      <w:sz w:val="24"/>
      <w:lang w:val="hu-HU" w:bidi="ar-SA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>
      <w:sz w:val="20"/>
    </w:rPr>
  </w:style>
  <w:style w:type="character" w:styleId="SzvegtrzsChar">
    <w:name w:val="Szövegtörzs Char"/>
    <w:qFormat/>
    <w:rPr>
      <w:rFonts w:ascii="Arial" w:hAnsi="Arial" w:cs="Arial"/>
      <w:b/>
      <w:sz w:val="26"/>
    </w:rPr>
  </w:style>
  <w:style w:type="character" w:styleId="LfejChar">
    <w:name w:val="Élőfej Char"/>
    <w:basedOn w:val="Bekezdsalapbettpusa"/>
    <w:qFormat/>
    <w:rPr/>
  </w:style>
  <w:style w:type="character" w:styleId="CmChar">
    <w:name w:val="Cím Char"/>
    <w:qFormat/>
    <w:rPr>
      <w:b/>
      <w:sz w:val="24"/>
    </w:rPr>
  </w:style>
  <w:style w:type="character" w:styleId="SzvegtrzsbehzssalChar">
    <w:name w:val="Szövegtörzs behúzással Char"/>
    <w:qFormat/>
    <w:rPr>
      <w:sz w:val="22"/>
    </w:rPr>
  </w:style>
  <w:style w:type="character" w:styleId="CharChar">
    <w:name w:val="Char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z w:val="26"/>
    </w:rPr>
  </w:style>
  <w:style w:type="character" w:styleId="ListaszerbekezdsChar">
    <w:name w:val="Listaszerű bekezdés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lus2Char">
    <w:name w:val="Stílus2 Char"/>
    <w:qFormat/>
    <w:rPr>
      <w:rFonts w:ascii="Calibri" w:hAnsi="Calibri" w:cs="Calibri"/>
      <w:b/>
      <w:sz w:val="24"/>
      <w:szCs w:val="24"/>
      <w:lang w:val="hu-HU" w:bidi="en-US"/>
    </w:rPr>
  </w:style>
  <w:style w:type="character" w:styleId="Szvegtrzs3Char">
    <w:name w:val="Szövegtörzs 3 Char"/>
    <w:qFormat/>
    <w:rPr>
      <w:b/>
      <w:sz w:val="26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DokumentumtrkpChar1">
    <w:name w:val="Dokumentumtérkép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143" w:firstLine="708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lang w:val="en-US"/>
    </w:rPr>
  </w:style>
  <w:style w:type="paragraph" w:styleId="Lofej1">
    <w:name w:val="Élofej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60" w:right="850" w:hanging="0"/>
      <w:jc w:val="both"/>
    </w:pPr>
    <w:rPr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  <w:lang w:val="en-US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zvegtrzs2">
    <w:name w:val="Szövegtörzs 2"/>
    <w:basedOn w:val="Normal"/>
    <w:qFormat/>
    <w:pPr>
      <w:jc w:val="both"/>
    </w:pPr>
    <w:rPr>
      <w:sz w:val="2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0" w:leader="dot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0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hanging="11"/>
    </w:pPr>
    <w:rPr/>
  </w:style>
  <w:style w:type="paragraph" w:styleId="Stlus2">
    <w:name w:val="Stílus2"/>
    <w:basedOn w:val="Listaszerbekezds"/>
    <w:qFormat/>
    <w:pPr>
      <w:ind w:left="792" w:hanging="432"/>
    </w:pPr>
    <w:rPr>
      <w:rFonts w:eastAsia="Times New Roman" w:cs="Calibri"/>
      <w:b/>
      <w:sz w:val="24"/>
      <w:szCs w:val="24"/>
      <w:lang w:bidi="en-US"/>
    </w:rPr>
  </w:style>
  <w:style w:type="paragraph" w:styleId="Szvegtrzs3">
    <w:name w:val="Szövegtörzs 3"/>
    <w:basedOn w:val="Normal"/>
    <w:qFormat/>
    <w:pPr>
      <w:jc w:val="both"/>
      <w:outlineLvl w:val="1"/>
    </w:pPr>
    <w:rPr>
      <w:b/>
      <w:sz w:val="26"/>
      <w:lang w:val="en-US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72" w:hanging="36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0:00Z</dcterms:created>
  <dc:creator>Székesfehérvár MJV Polgármesteri Hivatal</dc:creator>
  <dc:description/>
  <cp:keywords/>
  <dc:language>en-US</dc:language>
  <cp:lastModifiedBy>Marcsi</cp:lastModifiedBy>
  <cp:lastPrinted>2018-06-12T12:46:00Z</cp:lastPrinted>
  <dcterms:modified xsi:type="dcterms:W3CDTF">2025-04-17T12:14:00Z</dcterms:modified>
  <cp:revision>6</cp:revision>
  <dc:subject/>
  <dc:title>SZÉKESFEHÉRVÁR MEGYEI JOGÚ VÁROS POLGÁRMESTERE</dc:title>
</cp:coreProperties>
</file>